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商丘市第一人民医院</w:t>
      </w:r>
    </w:p>
    <w:p>
      <w:pPr>
        <w:pStyle w:val="Normal"/>
        <w:spacing w:lineRule="exact" w:line="600" w:before="0" w:after="24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bidi="ar"/>
        </w:rPr>
        <w:t>2018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年硕士研究生和护理人员招聘计划</w:t>
      </w:r>
    </w:p>
    <w:tbl>
      <w:tblPr>
        <w:tblW w:w="10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400"/>
        <w:gridCol w:w="3255"/>
        <w:gridCol w:w="974"/>
        <w:gridCol w:w="2925"/>
      </w:tblGrid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心血管内科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CCU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硕士研究生学历（第一学历全日制二本以上院校），西医类别。本硕连读的硕士研究生同等条件下优先聘用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心脏介入专业、心电生理方向、心血管内科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肾病风湿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肾病、风湿病、血液净化专业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儿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儿神经、呼吸、消化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血液专业、儿童重症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NICU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新生儿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PICU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儿科学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消化内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消化内科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呼吸内科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RICU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呼吸内科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神经内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神经内科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神经外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神经外科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介入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介入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甲状腺乳腺外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甲状腺乳腺方向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胃肠肝胆外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胃肠肝胆方向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ICU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心内、神内、呼吸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重症医学、急诊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妇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妇产科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科医学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科医学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创伤外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创伤、手足显微外科、骨科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脊柱外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骨科（脊柱外科方向）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皮肤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皮肤科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心血管外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心胸外科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胸外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心胸外科专业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儿外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儿外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（普外、泌尿、骨科方向）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病理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病理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口腔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影像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影像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超声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超声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输血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检验、输血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核医学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影像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放疗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放射治疗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普通放射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影像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  <w:tr>
        <w:trPr>
          <w:trHeight w:val="1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外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硕士研究生学历（第一学历全日制二本以上院校），西医或中西医结合类别。本硕连读的硕士研究生同等条件下优先聘用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血管外科专业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急诊内科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硕士研究生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第一学历全日制统招本科以上院校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急诊内科、呼吸、神内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消化、心血管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妇产科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功能科（睡眠专业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内科专业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功能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（神经电生理、心电图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内科专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（神经电生理、心电专业）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麻醉专业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疼痛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麻醉专业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统招大专（高中起点、不含对口升学）及以上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3T08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